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nst am Bau – Teilnahmewettbewerb mit Referenz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dwigsburg, Reuteallee, Pädagogische Hochschule / Hochschule für öffentliche Verwaltung u. Finanzen, Neubau Verfügungsgebäude</w:t>
      </w:r>
    </w:p>
    <w:p>
      <w:pPr>
        <w:pStyle w:val="Normal"/>
        <w:spacing w:lineRule="auto" w:line="360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lfd. Nr. ______</w:t>
      </w:r>
    </w:p>
    <w:p>
      <w:pPr>
        <w:pStyle w:val="Normal"/>
        <w:spacing w:lineRule="auto" w:line="360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3"/>
        <w:gridCol w:w="1197"/>
        <w:gridCol w:w="3241"/>
      </w:tblGrid>
      <w:tr>
        <w:trPr>
          <w:trHeight w:val="641" w:hRule="exact"/>
        </w:trPr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2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ewerbungsbogen für Standort </w:t>
              <w:tab/>
              <w:tab/>
              <w:tab/>
              <w:tab/>
              <w:t>Bewerbungsbogen für Standor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center" w:pos="490" w:leader="none"/>
                <w:tab w:val="right" w:pos="980" w:leader="none"/>
              </w:tabs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right" w:pos="9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right" w:pos="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right" w:pos="9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hanging="0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ünstlerin/ Künstler/Künstlergrupp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jahr 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0" w:name="Text15"/>
            <w:bookmarkStart w:id="1" w:name="Text15"/>
            <w:bookmarkEnd w:id="1"/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" w:name="Text15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  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2693"/>
        <w:gridCol w:w="2081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nstwer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el, Ort, Jahr, Material, Abmessungen, Sonsti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79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>Ich bestätige die Richtigkeit der oben gemachten Angaben und werde im Falle einer entsprechenden Einladung am weiteren Verfahren teilnehmen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Block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6"/>
              </w:rPr>
              <w:t>Unterschrift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926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>LakeK</dc:creator>
  <dc:description/>
  <cp:keywords/>
  <dc:language>en-US</dc:language>
  <cp:lastModifiedBy>Lake, Karola (VB-BW Betriebsleitung)</cp:lastModifiedBy>
  <cp:lastPrinted>2024-11-27T11:24:00Z</cp:lastPrinted>
  <dcterms:modified xsi:type="dcterms:W3CDTF">2024-11-27T10:26:00Z</dcterms:modified>
  <cp:revision>5</cp:revision>
  <dc:subject/>
  <dc:title>Kunst am Bau Wettbewerb</dc:title>
</cp:coreProperties>
</file>